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0" w:hanging="0"/>
        <w:rPr/>
      </w:pPr>
      <w:r>
        <w:rPr/>
      </w:r>
    </w:p>
    <w:p>
      <w:pPr>
        <w:pStyle w:val="Normal"/>
        <w:ind w:right="103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44069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3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ЦЕНТР СОЦИАЛЬНОГО ОБСЛУЖИВАНИЯ НАСЕЛЕНИЯ СУЗЕМСК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 января 2021 года  № 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тарифов на дополнительные социальные услуг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 в форме соц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 дому и полустационарной фор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8.12.2013 г. № 442- ФЗ «Об основах социального обслужива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соци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, предоставляемые в форме социального обслуживания на дому и полустационарной форме, в соответствии с приложением к настоящему прик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риказ вступает в силу с 01 марта 202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ГБУ КЦСОН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емского района                                                                     А.П. Ух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4:00Z</dcterms:created>
  <dc:creator>zzz</dc:creator>
  <dc:description/>
  <cp:keywords/>
  <dc:language>en-US</dc:language>
  <cp:lastModifiedBy>suzkcson@mail.ru</cp:lastModifiedBy>
  <cp:lastPrinted>2021-01-27T11:11:00Z</cp:lastPrinted>
  <dcterms:modified xsi:type="dcterms:W3CDTF">2021-01-27T08:12:00Z</dcterms:modified>
  <cp:revision>26</cp:revision>
  <dc:subject/>
  <dc:title>                                                                      </dc:title>
</cp:coreProperties>
</file>